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ИСКОВОГО ЗАЯВ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Замоскворецкий районный суд г. Москвы Административный истец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Наименование или Ф.И.О. (полностью). Дата и место рождения. Адрес места жительства или нахождения (полностью). Номера телефонов, факсов, адреса электронной почты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едставитель административного истца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Ф.И.О. (полностью). Дата и место рождения. Почтовый адрес (полностью). Сведения о высшем юридическом образовании. Номера телефонов, факсов, адреса электронной почты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Административный ответчик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Орган. Место нахождения. Номера телефонов, факсов, адреса электронной почты, если известны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Административный ответчик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Должностное лицо. Место нахождения. Номера телефонов, факсов, адреса электронной почты, если извес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ИВНОЕ ИСКОВОЕ 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спариваемого решения (действия (бездействия), орган (должностное лицо), принявший это решение (совершивший это действие (бездействие), номер, дата принятия решения (дата и место совершения оспариваемого действия (бездейств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спаривании бездействия указываются сведения о том, в чем оно заключается (от принятия каких решений либо от совершения каких действий в соответствии с обязанностями, возложенными в установленном законом порядке, уклоняются орган (лицо, наделенное государственными или иными публичными полномоч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анные в отношении оспариваемых решений, действий (бездейств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авах, свободах законных интересах административного истца, которые, по его мнению, нарушаются оспариваемым решением, действием (бездейств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и их положения, на соответствие которым следует проверить оспариваемые решения, действия (бездейств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подавалась, указываются дата ее подачи, результат ее рассмот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невозможности приложения к административному исковому заявлению каких-либо документов, указанных в ч.1 ст. 126 КАС РФ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домлений о вручении или иных документов, подтверждающих вручение другим лицам, участвующим в деле, направленных в соответствии с ч.7 ст. 125 КАС РФ копий административного искового заявления и приложенных к нему документов, которые у них отсутствую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ов, подтверждающих уплату государственной пошлины в установленном порядке и размере либо право на получение льготы по уплате государственной пошлины, или ходатайство о предоставлении отсрочки, рассрочки, об уменьшении размера государственной пошлины с приложением документов, свидетельствующих о наличии оснований для это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ов, подтверждающие обстоятельства, на которых административный истец основывает свои треб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еренности или иных документов, удостоверяющие полномочия представителя административного истца, документов, подтверждающих наличие у представителя высшего юридического образования, если административное исковое заявление подано представите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ов, содержащих сведения о жалобе, поданной в порядке подчиненности, и результатах ее рассмотрения, при условии, что такая жалоба подавалас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Ш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е о признании незаконным решения, действия (бездействия) органа (должностн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пии административного искового заявления и приложенных к нему документов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кумент, подтверждающий уплату государственной пошлины либо право на получение льготы по ее оплате либо являющиеся основанием для отсрочки, рассрочки уплаты государственной пошлины или уменьшения ее разм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окументы, подтверждающие обстоятельства, на которых административный истец основывает свои требования по числу лиц, участвующих в деле (в случае если отсутствует уведомление или иной документ, подтверждающие их вручение этим лиц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веренность или иной документ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содержащие сведения о жалобе по тому же предмету, который указан в подаваемом административном исковом заявлении, поданной в порядке подчиненности, и результатах ее рассмотрения, а также копия ответа при условии, что она была рассмотре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8:00Z</dcterms:created>
  <dc:creator>OEM</dc:creator>
  <dc:description/>
  <cp:keywords/>
  <dc:language>en-US</dc:language>
  <cp:lastModifiedBy>Maxim</cp:lastModifiedBy>
  <dcterms:modified xsi:type="dcterms:W3CDTF">2024-06-05T06:08:00Z</dcterms:modified>
  <cp:revision>2</cp:revision>
  <dc:subject/>
  <dc:title/>
</cp:coreProperties>
</file>